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ские выплаты семьям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.05.2020 № 317 "О внесении изменений в Указ Президента Российской Федерации от 7 апреля 2020 г. № 249 предусмотрены дополнительные меры поддержки семьям, имеющих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емьям с детьми до 3 лет, предусмотрена ежемесячная выплата в течение трех месяцев в размере 5000 рублей. Семьям с детьми от 3 до 16 лет, предусмотрена единовременная выплата в размере 10 000 рубл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ть заявление может любой из родителей до 01.10.2020 года в клиентскую службу Пенсионного фонда РФ или многофункциональный центр, а также в личном кабинете на портале Госуслуг.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и условиями для получения мер поддержки являются наличие гражданства РФ и проживание на территории РФ. Данные меры социальной поддержки также распространяются для опекунов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Помощник прокурора района</w:t>
        <w:tab/>
        <w:tab/>
        <w:tab/>
        <w:tab/>
        <w:tab/>
        <w:tab/>
        <w:t xml:space="preserve">      А.А. Гавр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6-23T08:14:00Z</dcterms:modified>
  <cp:revision>2</cp:revision>
  <dc:subject/>
  <dc:title>Президентские выплаты семьям с детьми</dc:title>
</cp:coreProperties>
</file>